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{44,-25}, {47,-22}, {54,-17}, {62,-12}, {69,-7}, {76,-2}, {80,0}, {86,4}, {74,-3}, {78,-1}, {86,4}, {75,-2}, {80,0}, {80,0}, {80,0}, {80,0}, {80,0}, {80,0}, {80,0}, {80,0}, {80,0}, {80,0}, {80,0}, {80,0}, {80,0}, {80,0}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